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outline of the structure of the Turbo Pascal 6.0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or Windows 1.0 TPU file format.  Both use the same format of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signature TPU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ections; the first one has ten subse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limited 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MB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ll the symbolic information, and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given in header.symsize.  Actual size in file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 even paragraph, as are all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ader subsection (/H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izes, pointers, flags, and signature TPU9.  Structu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PAS. About $40 bytes, but it's not clear where it ends 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lways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bject subsection (/N turns display off, or /I turns full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choice of a name:  this section contains all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t just for Objects.  It contains one or two has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the various objects:  the interfac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ne at ofs_hashtable, all debuggable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ne at ofs_full_hash.  There are also oth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s:  members of records, locals to functions/proced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.PAS decodes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types of records:  obj_rec's and type_def_re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rec's give the name and "type", and are followed b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scribing the object.  Type_def_rec's gi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definitions.  Both are given in NAMELIST.PAS and NAMETYPE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ype_def_rec's should be handled by their ow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ntry point subsection (/E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/procedure/method in the unit.  It gives the cod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the entry point within that code block.  The firs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ization section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de block subsection (/D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 block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one per routine, but .OBJ files get just on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nst block subsection (/C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ray of fixed length records, one per block of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(This will be a typed Const declaration, or the VM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Var block subsection (/V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for uninitialized stat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ndow DLL subsection (/W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never appears in TP6 files, only in TPW.  It give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rnal names which TPW for links to Dynamic 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Unit list subsection (/U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on which this one depends are listed, in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ource names subsection (/S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source files, and .OBJ files that we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ine lengths subsection (/M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is turned on, the records here give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urce code lines and bytes in the c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DE SECTION (/B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compiled object code, in the order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lock subsection above.  I don't know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ST SECTION (/G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d data, in the order of the con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DE RELOCATION RECORDS (/R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array of fixed length records, giving the relocation fix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NST RELOCATION RECORDS (/O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in the same format as IV, giving the relocation fixu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ocks.  Used for fixups for the VMT tables of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poin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